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PREPARATION DE LA CARTE SCOLAIRE 2014</w:t>
            </w:r>
          </w:p>
          <w:p>
            <w:pPr>
              <w:pStyle w:val="NormalWeb"/>
              <w:tabs>
                <w:tab w:val="clear" w:pos="708"/>
                <w:tab w:val="left" w:pos="1598" w:leader="none"/>
              </w:tabs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26"/>
                <w:szCs w:val="26"/>
              </w:rPr>
              <w:t>FICHE DE CONTROLE SYNDICAL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0"/>
                <w:szCs w:val="20"/>
              </w:rPr>
              <w:t xml:space="preserve">à retourner accompagnée de tout document utile au </w:t>
            </w:r>
            <w:r>
              <w:rPr>
                <w:b/>
                <w:sz w:val="20"/>
                <w:szCs w:val="20"/>
              </w:rPr>
              <w:t>SNUIPP-FSU 4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97, place caserne Bosquet 40000 Mont de Marsa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5725</wp:posOffset>
                </wp:positionV>
                <wp:extent cx="660463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489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 de l'école : ____________________________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RS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RPI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esse : 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éléphone de l'école : ___ / ___ /___ / ___ /___   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 de l'école : ___________________________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Nombre de classes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2013/201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nelle : ____          élémentaire : ____              autres postes : ____      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risque de fermeture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demande d’ouvertur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05pt;height:196.05pt;mso-wrap-distance-left:9.05pt;mso-wrap-distance-right:9.05pt;mso-wrap-distance-top:0pt;mso-wrap-distance-bottom:0pt;margin-top:6.75pt;mso-position-vertical-relative:text;margin-left:8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m de l'école : ____________________________     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RRS          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RPI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esse : ________________________________________________________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éléphone de l'école : ___ / ___ /___ / ___ /___   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 de l'école : ___________________________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Nombre de classes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2013/2014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: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nelle : ____          élémentaire : ____              autres postes : ____      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Sansinterligne"/>
                        <w:bidi w:val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risque de fermeture    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demande d’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Effectifs 2012/2013 :</w:t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i/>
          <w:i/>
          <w:sz w:val="12"/>
          <w:u w:val="single"/>
        </w:rPr>
      </w:pPr>
      <w:r>
        <w:rPr>
          <w:rFonts w:cs="Comic Sans MS" w:ascii="Comic Sans MS" w:hAnsi="Comic Sans MS"/>
          <w:b/>
          <w:i/>
          <w:sz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48"/>
        <w:gridCol w:w="848"/>
        <w:gridCol w:w="848"/>
        <w:gridCol w:w="854"/>
        <w:gridCol w:w="845"/>
        <w:gridCol w:w="849"/>
        <w:gridCol w:w="851"/>
        <w:gridCol w:w="851"/>
        <w:gridCol w:w="853"/>
        <w:gridCol w:w="855"/>
        <w:gridCol w:w="865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 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 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 a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ma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élé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école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sinterligne"/>
        <w:bidi w:val="0"/>
        <w:jc w:val="left"/>
        <w:rPr>
          <w:rFonts w:ascii="Comic Sans MS" w:hAnsi="Comic Sans MS" w:cs="Comic Sans MS"/>
          <w:bCs/>
          <w:i/>
          <w:i/>
          <w:sz w:val="16"/>
          <w:u w:val="single"/>
        </w:rPr>
      </w:pPr>
      <w:r>
        <w:rPr>
          <w:rFonts w:cs="Comic Sans MS" w:ascii="Comic Sans MS" w:hAnsi="Comic Sans MS"/>
          <w:bCs/>
          <w:i/>
          <w:sz w:val="16"/>
          <w:u w:val="single"/>
        </w:rPr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cs="Comic Sans MS" w:ascii="Comic Sans MS" w:hAnsi="Comic Sans MS"/>
          <w:b/>
          <w:bCs/>
          <w:i/>
          <w:u w:val="single"/>
        </w:rPr>
        <w:t>Prévisions</w:t>
      </w:r>
      <w:r>
        <w:rPr>
          <w:rFonts w:cs="Comic Sans MS" w:ascii="Comic Sans MS" w:hAnsi="Comic Sans MS"/>
          <w:b/>
          <w:i/>
          <w:u w:val="single"/>
        </w:rPr>
        <w:t> 2013/2014 :</w:t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i/>
          <w:i/>
          <w:sz w:val="12"/>
          <w:u w:val="single"/>
        </w:rPr>
      </w:pPr>
      <w:r>
        <w:rPr>
          <w:rFonts w:cs="Comic Sans MS" w:ascii="Comic Sans MS" w:hAnsi="Comic Sans MS"/>
          <w:b/>
          <w:i/>
          <w:sz w:val="12"/>
          <w:u w:val="single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48"/>
        <w:gridCol w:w="848"/>
        <w:gridCol w:w="848"/>
        <w:gridCol w:w="854"/>
        <w:gridCol w:w="845"/>
        <w:gridCol w:w="849"/>
        <w:gridCol w:w="851"/>
        <w:gridCol w:w="851"/>
        <w:gridCol w:w="853"/>
        <w:gridCol w:w="855"/>
        <w:gridCol w:w="865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 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 a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 a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ma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élé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tal école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18745</wp:posOffset>
                </wp:positionV>
                <wp:extent cx="6604635" cy="400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400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 xml:space="preserve">Maternelle :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Nombre de 2 ans accueillis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Nombre de 2 ans sur liste d’attente 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votre école n’accueille pas (ou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plu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de “2 ans”, c’est en raiso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20"/>
                              </w:rPr>
                              <w:t>(possibilité de cocher plusieurs réponses)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9"/>
                              <w:gridCol w:w="1649"/>
                              <w:gridCol w:w="1649"/>
                              <w:gridCol w:w="1649"/>
                              <w:gridCol w:w="1649"/>
                              <w:gridCol w:w="1659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ésaccord de princip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as de demande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s parent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roblèmes de locaux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ffectifs déjà trop chargé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ésaccord de la mairi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utre :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précise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eastAsia="Calibri" w:cs="Comic Sans M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vez-vous limité les inscriptions en 2012/2013 :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i </w:t>
                              <w:tab/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non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i  oui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imité à 28 </w:t>
                              <w:tab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imité  à 25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-ce que c’est une action envisagée pour la rentrée prochai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non                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 accord avec la mairie :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non  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 a-t-il une liste d’attente ? :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non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i oui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 âge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 ordre d’admission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05pt;height:315.35pt;mso-wrap-distance-left:9.05pt;mso-wrap-distance-right:9.05pt;mso-wrap-distance-top:0pt;mso-wrap-distance-bottom:0pt;margin-top:9.35pt;mso-position-vertical-relative:text;margin-left:8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 xml:space="preserve">Maternelle :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Nombre de 2 ans accueillis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Nombre de 2 ans sur liste d’attente 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 votre école n’accueille pas (ou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plus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de “2 ans”, c’est en raison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e 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20"/>
                        </w:rPr>
                        <w:t>(possibilité de cocher plusieurs réponses)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20"/>
                        </w:rPr>
                      </w:r>
                    </w:p>
                    <w:tbl>
                      <w:tblPr>
                        <w:tblW w:w="9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9"/>
                        <w:gridCol w:w="1649"/>
                        <w:gridCol w:w="1649"/>
                        <w:gridCol w:w="1649"/>
                        <w:gridCol w:w="1649"/>
                        <w:gridCol w:w="1659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ésaccord de princip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as de demand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s parent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blèmes de locaux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ffectifs déjà trop chargé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ésaccord de la mairi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utre :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précisez)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Comic Sans MS"/>
                                <w:sz w:val="20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eastAsia="Calibri" w:cs="Comic Sans M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vez-vous limité les inscriptions en 2012/2013 :</w:t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i </w:t>
                        <w:tab/>
                        <w:t xml:space="preserve">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non               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si  oui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imité à 28 </w:t>
                        <w:tab/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imité  à 25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st-ce que c’est une action envisagée pour la rentrée prochaine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  <w:t xml:space="preserve">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non                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 accord avec la mairie :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  <w:t xml:space="preserve">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non  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 a-t-il une liste d’attente ? :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non     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si oui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 âge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 ordre d’admission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20320</wp:posOffset>
                </wp:positionV>
                <wp:extent cx="6604635" cy="2319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319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 xml:space="preserve">ASH :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ypes d’interventions dans l’école  : </w:t>
                              <w:br/>
                              <w:t xml:space="preserve">- Psychologue :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n</w:t>
                              <w:br/>
                              <w:t>- Maître E 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n</w:t>
                              <w:tab/>
                              <w:br/>
                              <w:t>- Maître G 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n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us les enfants nécessitant une prise en charge par le RASED sont-ils suivis? 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i </w:t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     si non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mbre d’enfants non suivis : ______ </w:t>
                              <w:br/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mbre d’enfants en attente de place dans un établissement spécialisé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faute de place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 </w:t>
                              <w:br/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bre de PPS mis en place dans l’école ?  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05pt;height:182.6pt;mso-wrap-distance-left:9.05pt;mso-wrap-distance-right:9.05pt;mso-wrap-distance-top:0pt;mso-wrap-distance-bottom:0pt;margin-top:1.6pt;mso-position-vertical-relative:text;margin-left:9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 xml:space="preserve">ASH : 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ypes d’interventions dans l’école  : </w:t>
                        <w:br/>
                        <w:t xml:space="preserve">- Psychologue :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>non</w:t>
                        <w:br/>
                        <w:t>- Maître E :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>non</w:t>
                        <w:tab/>
                        <w:br/>
                        <w:t>- Maître G :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>non</w:t>
                        <w:tab/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ous les enfants nécessitant une prise en charge par le RASED sont-ils suivis? </w:t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i </w:t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>non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     si non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mbre d’enfants non suivis : ______ </w:t>
                        <w:br/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mbre d’enfants en attente de place dans un établissement spécialisé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faute de place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: </w:t>
                        <w:br/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bre de PPS mis en place dans l’école ?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83820</wp:posOffset>
                </wp:positionV>
                <wp:extent cx="6604635" cy="147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AVS et EVS :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bien ? 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(s) d'embauche : __________    ___________  ___________  ____________</w:t>
                              <w:br/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âches dévolues : 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05pt;height:116.2pt;mso-wrap-distance-left:9.05pt;mso-wrap-distance-right:9.05pt;mso-wrap-distance-top:0pt;mso-wrap-distance-bottom:0pt;margin-top:6.6pt;mso-position-vertical-relative:text;margin-left:9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AVS et EVS :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bien ? 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(s) d'embauche : __________    ___________  ___________  ____________</w:t>
                        <w:br/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âches dévolues : ___________________________________________________________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6604635" cy="2432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432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 xml:space="preserve">Langues vivantes étrangères ou régionales: 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'enseignement des langues vivantes est-il assuré ?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oui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non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tbl>
                            <w:tblPr>
                              <w:tblW w:w="883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23"/>
                              <w:gridCol w:w="1424"/>
                              <w:gridCol w:w="1424"/>
                              <w:gridCol w:w="1424"/>
                              <w:gridCol w:w="14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utr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(précisez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 enseigne ?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'enseignant de la class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 enseignant de l'école 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enseignant d'une autre écol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 contractuel de l'éducation nationale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professeur de collège ou de lycé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 intervenant extérieur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05pt;height:191.55pt;mso-wrap-distance-left:9.05pt;mso-wrap-distance-right:9.05pt;mso-wrap-distance-top:0pt;mso-wrap-distance-bottom:0pt;margin-top:2.8pt;mso-position-vertical-relative:text;margin-left:9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 xml:space="preserve">Langues vivantes étrangères ou régionales: </w:t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'enseignement des langues vivantes est-il assuré ?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oui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non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tbl>
                      <w:tblPr>
                        <w:tblW w:w="883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23"/>
                        <w:gridCol w:w="1424"/>
                        <w:gridCol w:w="1424"/>
                        <w:gridCol w:w="1424"/>
                        <w:gridCol w:w="14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pagnol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utre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précisez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 enseigne ?</w:t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'enseignant de la classe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Un enseignant de l'école </w:t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Un enseignant d'une autre école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Un contractuel de l'éducation nationale</w:t>
                      </w:r>
                    </w:p>
                    <w:p>
                      <w:pPr>
                        <w:pStyle w:val="Sansinterligne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Un professeur de collège ou de lycée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Un intervenant extérieur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52705</wp:posOffset>
                </wp:positionV>
                <wp:extent cx="6604635" cy="3061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06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Scolarisation des enfants du voyage ou nouvellement arrivés en France :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otre école accueille-t-elle régulièrement des enfants du voyage ?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n</w:t>
                              <w:tab/>
                              <w:br/>
                              <w:t>Combien en accueillez-vous en 2013/2014 ? _____           Prévisions 2014/2015 :  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'agit-il d’enfants issus de familles :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édentarisées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emi-sédentarisées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tinérantes </w:t>
                              <w:br/>
                              <w:t xml:space="preserve">L'école dispose-t-elle d'une aide particulière pour leur accueil ?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i ou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précisez laquelle : 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otre école accueille-t-elle des enfants nouvellement arrivés en France ?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n</w:t>
                              <w:br/>
                              <w:t>Combien en accueillez-vous en 2013/2014 ? _____           Prévisions 2014/2015 :  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'école dispose-t-elle d'une aide particulière pour leur accueil ?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i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on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i ou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précisez laquelle :  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05pt;height:241.1pt;mso-wrap-distance-left:9.05pt;mso-wrap-distance-right:9.05pt;mso-wrap-distance-top:0pt;mso-wrap-distance-bottom:0pt;margin-top:4.15pt;mso-position-vertical-relative:text;margin-left:9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Scolarisation des enfants du voyage ou nouvellement arrivés en France :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otre école accueille-t-elle régulièrement des enfants du voyage ?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  <w:t xml:space="preserve">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n</w:t>
                        <w:tab/>
                        <w:br/>
                        <w:t>Combien en accueillez-vous en 2013/2014 ? _____           Prévisions 2014/2015 :  _______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'agit-il d’enfants issus de familles :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édentarisées 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emi-sédentarisées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tinérantes </w:t>
                        <w:br/>
                        <w:t xml:space="preserve">L'école dispose-t-elle d'une aide particulière pour leur accueil ?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n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i oui</w:t>
                      </w:r>
                      <w:r>
                        <w:rPr>
                          <w:rFonts w:cs="Comic Sans MS" w:ascii="Comic Sans MS" w:hAnsi="Comic Sans MS"/>
                        </w:rPr>
                        <w:t> : précisez laquelle : ______________________________________________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otre école accueille-t-elle des enfants nouvellement arrivés en France ?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  <w:t xml:space="preserve">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n</w:t>
                        <w:br/>
                        <w:t>Combien en accueillez-vous en 2013/2014 ? _____           Prévisions 2014/2015 :  _______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'école dispose-t-elle d'une aide particulière pour leur accueil ?       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i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on </w:t>
                      </w:r>
                    </w:p>
                    <w:p>
                      <w:pPr>
                        <w:pStyle w:val="Sansinterlign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i oui</w:t>
                      </w:r>
                      <w:r>
                        <w:rPr>
                          <w:rFonts w:cs="Comic Sans MS" w:ascii="Comic Sans MS" w:hAnsi="Comic Sans MS"/>
                        </w:rPr>
                        <w:t> : précisez laquelle :  ____________________________________________________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4"/>
          <w:szCs w:val="20"/>
        </w:rPr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ansinterligne"/>
        <w:bidi w:val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ansinterligne"/>
        <w:bidi w:val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’hésitez pas à porter à notre connaissance tout élément vous paraissant utile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4">
    <w:name w:val=" Car4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3">
    <w:name w:val=" Car3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2">
    <w:name w:val="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7:00Z</dcterms:created>
  <dc:creator>Véro</dc:creator>
  <dc:description/>
  <dc:language>en-US</dc:language>
  <cp:lastModifiedBy>Ordinateur</cp:lastModifiedBy>
  <cp:lastPrinted>2013-01-04T11:36:00Z</cp:lastPrinted>
  <dcterms:modified xsi:type="dcterms:W3CDTF">2013-01-04T10:39:00Z</dcterms:modified>
  <cp:revision>3</cp:revision>
  <dc:subject/>
  <dc:title> </dc:title>
</cp:coreProperties>
</file>